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0</w:t>
            </w:r>
            <w:r>
              <w:rPr>
                <w:rFonts w:cs="Verdana" w:ascii="Verdana" w:hAnsi="Verdana"/>
                <w:b/>
                <w:bCs/>
                <w:sz w:val="18"/>
              </w:rPr>
              <w:t>.0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bCs/>
                <w:sz w:val="18"/>
              </w:rPr>
              <w:t>.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704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U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507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Полиуретановый самогрунтующийся лак с высоким сухим остатком  для электростатического и вертикального нанес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55.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507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Полиуретановый самогрунтующийся лак с высоким сухим остатком  для электростатического и вертикального нанес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5451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Область применения: 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Резные детали, токарные изделия, стуль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70"/>
              <w:gridCol w:w="2595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-53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Кружка 6 при 20ºС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Удельная плотность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000 (±0,030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г/л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тепень блеска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Gardener 60ºC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Точка плавления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ºС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тод: закрытая чашка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вес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±1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% по весу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36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месяцев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. 30ºС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ертикальное нанесение: 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чень хорошее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мачиваемость пор: 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чень хорошая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/прочность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ысокий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ладкость на ощупь: 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орошая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Способ нанесения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1444"/>
              <w:gridCol w:w="2268"/>
              <w:gridCol w:w="1559"/>
              <w:gridCol w:w="2054"/>
            </w:tblGrid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:</w:t>
                  </w:r>
                </w:p>
              </w:tc>
              <w:tc>
                <w:tcPr>
                  <w:tcW w:w="3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Электростатическое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обот</w:t>
                  </w:r>
                </w:p>
              </w:tc>
            </w:tr>
            <w:tr>
              <w:trPr/>
              <w:tc>
                <w:tcPr>
                  <w:tcW w:w="103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                                                               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% По весу                  % По весу  </w:t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вердитель: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</w:rPr>
                    <w:t>0727/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</w:rPr>
                    <w:t>0727/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: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</w:rPr>
                    <w:t>0040/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-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</w:rPr>
                    <w:t>0040/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-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: </w:t>
                  </w:r>
                </w:p>
              </w:tc>
              <w:tc>
                <w:tcPr>
                  <w:tcW w:w="3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язкость смеси</w:t>
                  </w:r>
                </w:p>
              </w:tc>
              <w:tc>
                <w:tcPr>
                  <w:tcW w:w="3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4-16 секунд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-15 секунд</w:t>
                  </w:r>
                </w:p>
              </w:tc>
            </w:tr>
          </w:tbl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1"/>
              <w:jc w:val="both"/>
              <w:rPr/>
            </w:pPr>
            <w:r>
              <w:rPr>
                <w:b/>
                <w:szCs w:val="18"/>
              </w:rPr>
              <w:t xml:space="preserve">Рабочая температура: </w:t>
            </w:r>
            <w:r>
              <w:rPr>
                <w:szCs w:val="18"/>
              </w:rPr>
              <w:t>&gt;15ºС: покрытия, оборудования, воздуха, поверхности</w:t>
            </w:r>
          </w:p>
          <w:p>
            <w:pPr>
              <w:pStyle w:val="21"/>
              <w:jc w:val="both"/>
              <w:rPr/>
            </w:pPr>
            <w:r>
              <w:rPr>
                <w:b/>
                <w:szCs w:val="18"/>
              </w:rPr>
              <w:t>Количество слоев</w:t>
            </w:r>
            <w:r>
              <w:rPr>
                <w:szCs w:val="18"/>
              </w:rPr>
              <w:t>: макс.2</w:t>
            </w:r>
          </w:p>
          <w:p>
            <w:pPr>
              <w:pStyle w:val="21"/>
              <w:jc w:val="both"/>
              <w:rPr/>
            </w:pPr>
            <w:r>
              <w:rPr>
                <w:b/>
                <w:szCs w:val="18"/>
              </w:rPr>
              <w:t xml:space="preserve">Предлагаемый вес:  </w:t>
            </w:r>
            <w:r>
              <w:rPr>
                <w:szCs w:val="18"/>
              </w:rPr>
              <w:t>80-160 г/м²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хническая информация</w:t>
            </w:r>
          </w:p>
          <w:tbl>
            <w:tblPr>
              <w:tblW w:w="7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256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ºС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ушка для штабелирования: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-2 часа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счезновение отлипа: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-30 мин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ылестойкость: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2-15 мин</w:t>
                  </w:r>
                </w:p>
              </w:tc>
            </w:tr>
          </w:tbl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пециальные инструкции</w:t>
            </w:r>
          </w:p>
          <w:p>
            <w:pPr>
              <w:pStyle w:val="21"/>
              <w:jc w:val="both"/>
              <w:rPr/>
            </w:pPr>
            <w:r>
              <w:rPr>
                <w:szCs w:val="18"/>
              </w:rPr>
              <w:t>Альтернативный отвердитель (в том же процентном соотношении):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  <w:t>ТН0715/00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  <w:t>(высокий сухой остаток)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В летнее время и тропическом климате, для того, чтобы улучшить дальнейшее нанесение продукта, можно разбавить растворителем </w:t>
            </w:r>
            <w:r>
              <w:rPr>
                <w:szCs w:val="18"/>
                <w:lang w:val="en-US"/>
              </w:rPr>
              <w:t>DT</w:t>
            </w:r>
            <w:r>
              <w:rPr>
                <w:szCs w:val="18"/>
              </w:rPr>
              <w:t>0041/00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  <w:t>После длительного хранения, всегда проверяйте однородность продукта, и тщательно перемешивайте его, перед применением, чтобы устранить образовавшийся осадок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ОЛЬКО ДЛЯ ПРОМЫШЛЕННОГО ПРИМЕНЕНИЯ</w:t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03:00Z</dcterms:created>
  <dc:creator>Vernice</dc:creator>
  <dc:description/>
  <cp:keywords/>
  <dc:language>en-US</dc:language>
  <cp:lastModifiedBy>Света</cp:lastModifiedBy>
  <cp:lastPrinted>2016-07-01T13:25:00Z</cp:lastPrinted>
  <dcterms:modified xsi:type="dcterms:W3CDTF">2016-08-05T10:22:00Z</dcterms:modified>
  <cp:revision>32</cp:revision>
  <dc:subject/>
  <dc:title> </dc:title>
</cp:coreProperties>
</file>